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мероприятиях Международного форума по изучению и сохранению традиционного костюма народов стран СН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ременных условия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явка направляется на электронный адрес Тверского областного Дома народного творчества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nt-tv@rambler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museum-chaika@rambler.ru</w:t>
        </w:r>
      </w:hyperlink>
      <w:r>
        <w:rPr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.И.О. (полностью)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а участия в Форуме: (нужное, отметить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оклад, сообщени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зентация изд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оказ костюма (коллекции) на выставк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Участие в дефил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Участие в дискусс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ругое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ма выступл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Наименованиеучреждения, направляющего участника (если есть, для официального вызова) __________________________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Ф.И.О. руководителя (полностью)  </w:t>
      </w:r>
    </w:p>
    <w:p>
      <w:pPr>
        <w:pStyle w:val="Normal"/>
        <w:rPr/>
      </w:pPr>
      <w:r>
        <w:rPr>
          <w:sz w:val="28"/>
          <w:szCs w:val="28"/>
        </w:rPr>
        <w:t>Адрес организации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учас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частника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/факс  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комитет имеет возможность заказать проживание в г.г. Москве, Твери и Санкт-Петербурге согласно Вашим пожел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гостинцы в г.г. Твери, Москве, Санкт-Петербурге (указать сроки проживани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2460</wp:posOffset>
                </wp:positionH>
                <wp:positionV relativeFrom="paragraph">
                  <wp:posOffset>139700</wp:posOffset>
                </wp:positionV>
                <wp:extent cx="464248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2"/>
                              <w:gridCol w:w="243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тоимость в ден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на сентябрь 2011 г.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оки прожи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с _____ по _____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Тверь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 1000 руб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ыше 1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000 руб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ыше 2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00 руб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ыше 1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30.55pt;mso-wrap-distance-left:9.05pt;mso-wrap-distance-right:9.05pt;mso-wrap-distance-top:0pt;mso-wrap-distance-bottom:0pt;margin-top:11pt;mso-position-vertical-relative:text;margin-left:14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2"/>
                        <w:gridCol w:w="243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оимость в ден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на сентябрь 2011 г.)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роки проживан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с _____ по 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Тверь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  1000 руб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ыше 1000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Москв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 2000 руб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ыше 2000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Санкт-Петербург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 1000 руб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выше 1000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а  банкета – за наличный расчет (по приез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транспортные расходы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ь – Москва (обратный проез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бусом – 3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оезд – 25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– от 500 руб. до 1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ерь – Санкт – Петербург (за счет направляющей стороны или участник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№ 146 У (Челябинск-СПб) отправление из Твери 00.15, прибытие в СПб 5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лацкарт – 835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упе – 179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№ 026 А  «Смена» (Москва-СПб) отправление из Твери 01.20, прибытие в СПб 6.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лацкарт – 1191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упе – 1519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Люкс -  3255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№ 038 А  «Афанасий Никитин» (Москва-СПб) отправление из Твери 02.30, прибытие в СПб 8.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лацкарт – 11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упе – 1519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№ 020 У «Мегаполис» (Москва-СПб) отправление из Твери 02.47, прибытие в СПб 9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Люкс – 3404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упе – 197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дпись руководителя направляющей организации/участника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-tv@rambler.ru" TargetMode="External"/><Relationship Id="rId3" Type="http://schemas.openxmlformats.org/officeDocument/2006/relationships/hyperlink" Target="mailto:museum-chaik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9:00Z</dcterms:created>
  <dc:creator>Полина</dc:creator>
  <dc:description/>
  <cp:keywords/>
  <dc:language>en-US</dc:language>
  <cp:lastModifiedBy>Анна Баженова</cp:lastModifiedBy>
  <cp:lastPrinted>2011-08-31T14:57:00Z</cp:lastPrinted>
  <dcterms:modified xsi:type="dcterms:W3CDTF">2011-09-13T08:39:00Z</dcterms:modified>
  <cp:revision>2</cp:revision>
  <dc:subject/>
  <dc:title/>
</cp:coreProperties>
</file>